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классном руководителе школ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/>
      </w:pPr>
      <w:r>
        <w:rPr>
          <w:sz w:val="24"/>
          <w:szCs w:val="24"/>
        </w:rPr>
        <w:t>1.1. Классный руководитель - педагог школы, осуществляющий функции организатора детской жизни, корректора межличностных отношении и защитника воспитанников своего класса в трудных деловых и психологических коллизиях школьной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Классный руководитель имеет высшее или среднее специальное педагогическое образование или опыт работы с детьми не менее 5 лет.</w:t>
      </w:r>
    </w:p>
    <w:p>
      <w:pPr>
        <w:pStyle w:val="Normal"/>
        <w:rPr/>
      </w:pPr>
      <w:r>
        <w:rPr>
          <w:sz w:val="24"/>
          <w:szCs w:val="24"/>
        </w:rPr>
        <w:t>1.3. В своей деятельности классный руководитель руководствуется Законом РФ «Об образовании», Декларацией прав и свобод человека, Конвенцией о правах ребенка, Уставом школы.</w:t>
      </w:r>
    </w:p>
    <w:p>
      <w:pPr>
        <w:pStyle w:val="Normal"/>
        <w:rPr/>
      </w:pPr>
      <w:r>
        <w:rPr>
          <w:sz w:val="24"/>
          <w:szCs w:val="24"/>
        </w:rPr>
        <w:t>1.4. Классный руководитель назначается и освобождается от должно</w:t>
        <w:softHyphen/>
        <w:t>сти директором школы. На период отпуска и временной нетрудо</w:t>
        <w:softHyphen/>
        <w:t>способности классного руководителя его обязанности могут быть возложены на учителя, не имеющего классного руководства и работающего в данном классе.</w:t>
      </w:r>
    </w:p>
    <w:p>
      <w:pPr>
        <w:pStyle w:val="Normal"/>
        <w:rPr/>
      </w:pPr>
      <w:r>
        <w:rPr>
          <w:sz w:val="24"/>
          <w:szCs w:val="24"/>
        </w:rPr>
        <w:t>1.5. Руководство деятельностью классных руководителей осуществляет заместитель директора по воспитательной работе.</w:t>
      </w:r>
    </w:p>
    <w:p>
      <w:pPr>
        <w:pStyle w:val="Normal"/>
        <w:rPr/>
      </w:pPr>
      <w:r>
        <w:rPr>
          <w:sz w:val="24"/>
          <w:szCs w:val="24"/>
        </w:rPr>
        <w:t>1.6. Классный руководитель отчитывается о результатах своей работы перед педсоветом, директором и заместителем директора школы по воспитательной работе в установленном порядк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и функциями деятельности классного руководителя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Организация деятельности классного коллекти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Организация учебной работы классного коллекти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Организация внеучебной жизни кла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Изучение личности школь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 Социальная защита школь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 Работа с родителя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олжностные обяз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ный руководитель имеет следующие должностные обязан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Ведет журн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Ведет личные дела учащихся и следит за их состоя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Организует классный коллекти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Организует дежурство по классу, школе, столо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 Соблюдает санитарное состояние прикрепленного кабин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 Заботится о внешнем виде воспитан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7. Организует пит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8. Заботится о финансовом обеспечении классных нужд (классный фонд, оплата различных услуг и т. д.).</w:t>
      </w:r>
    </w:p>
    <w:p>
      <w:pPr>
        <w:pStyle w:val="Normal"/>
        <w:rPr/>
      </w:pPr>
      <w:r>
        <w:rPr>
          <w:sz w:val="24"/>
          <w:szCs w:val="24"/>
        </w:rPr>
        <w:t>3.9. Осуществляет строгий контроль за посещаемостью. Классный руководитель совместно с родителями контролирует учащихся, пропускающих уроки без уважительной прич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0. Создает обстановку, благоприятствующую уче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1. Координирует деятельность учителей, работающих в клас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2. Работает с ученическими дневниками, контактирует с родителя</w:t>
        <w:softHyphen/>
        <w:t>ми по поводу успеваемости школьников.</w:t>
      </w:r>
    </w:p>
    <w:p>
      <w:pPr>
        <w:pStyle w:val="Normal"/>
        <w:rPr/>
      </w:pPr>
      <w:r>
        <w:rPr>
          <w:sz w:val="24"/>
          <w:szCs w:val="24"/>
        </w:rPr>
        <w:t>3.13. Создает особые условия для развития наиболее одаренных де</w:t>
        <w:softHyphen/>
        <w:t>тей, развития их познавательных интересов, расширения их кру</w:t>
        <w:softHyphen/>
        <w:t>гозора (вовлекает в кружки, факультативы, конкурсы, викторины, олимпиады, смотры, организует экскурсии, посещение теат</w:t>
        <w:softHyphen/>
        <w:t>ров, выставок и т. д.).</w:t>
      </w:r>
    </w:p>
    <w:p>
      <w:pPr>
        <w:pStyle w:val="Normal"/>
        <w:rPr/>
      </w:pPr>
      <w:r>
        <w:rPr>
          <w:sz w:val="24"/>
          <w:szCs w:val="24"/>
        </w:rPr>
        <w:t>3.14. Привлекает психолога для организации умственного труда уча</w:t>
        <w:softHyphen/>
        <w:t>щихся (цикл бесед, индивидуальные рекомендации).</w:t>
      </w:r>
    </w:p>
    <w:p>
      <w:pPr>
        <w:pStyle w:val="Normal"/>
        <w:rPr/>
      </w:pPr>
      <w:r>
        <w:rPr>
          <w:sz w:val="24"/>
          <w:szCs w:val="24"/>
        </w:rPr>
        <w:t>3.15. Создает благоприятный микроклимат в классе, формирует бла</w:t>
        <w:softHyphen/>
        <w:t>гожелательные межличностные отношения, корректирует и ре</w:t>
        <w:softHyphen/>
        <w:t>гулирует 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6. Организует творческие дела в классе.</w:t>
      </w:r>
    </w:p>
    <w:p>
      <w:pPr>
        <w:pStyle w:val="Normal"/>
        <w:rPr/>
      </w:pPr>
      <w:r>
        <w:rPr>
          <w:sz w:val="24"/>
          <w:szCs w:val="24"/>
        </w:rPr>
        <w:t>3.17. Организует охрану и укрепление здоровья каждого ученика, ук</w:t>
        <w:softHyphen/>
        <w:t>репляет здоровье школьников, вовлекает учащихся в физкуль</w:t>
        <w:softHyphen/>
        <w:t>туру, спортивную раб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8.  Помогает деятельности различных детских общественных орга</w:t>
        <w:softHyphen/>
        <w:t>низаций.</w:t>
      </w:r>
    </w:p>
    <w:p>
      <w:pPr>
        <w:pStyle w:val="Normal"/>
        <w:rPr/>
      </w:pPr>
      <w:r>
        <w:rPr>
          <w:sz w:val="24"/>
          <w:szCs w:val="24"/>
        </w:rPr>
        <w:t>3.19. Ищет интересные формы, глубокое содержание каждого органи</w:t>
        <w:softHyphen/>
        <w:t>зуемого дела, определяет целесообразность и целенаправлен</w:t>
        <w:softHyphen/>
        <w:t>ность организации любой встречи классного руководителя с классом, проводит один тематический классный час в месяц.</w:t>
      </w:r>
    </w:p>
    <w:p>
      <w:pPr>
        <w:pStyle w:val="Normal"/>
        <w:rPr/>
      </w:pPr>
      <w:r>
        <w:rPr>
          <w:sz w:val="24"/>
          <w:szCs w:val="24"/>
        </w:rPr>
        <w:t>3.20. Изучает личности школьников в соответствии с имеющимися методиками, учитывая мнения учителей, работающих в классе, и род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1. Работает с характеристиками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2. Помогает учащимся в выборе профессии.</w:t>
      </w:r>
    </w:p>
    <w:p>
      <w:pPr>
        <w:pStyle w:val="Normal"/>
        <w:rPr/>
      </w:pPr>
      <w:r>
        <w:rPr>
          <w:sz w:val="24"/>
          <w:szCs w:val="24"/>
        </w:rPr>
        <w:t>3.23. Обеспечивает охрану и защиту прав учащихся, оставшихся без попечения родителей (если такие есть в классе). Сотрудничает с социальным педагог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4. Выявляет и ведет учет детей социально незащищенных категор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5. Выявляет и ведет учет детей из неблагополучных сем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6. Осуществляет наблюдение за поведением «трудных» подрост</w:t>
        <w:softHyphen/>
        <w:t>ков, детей «группы р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7.  Проводит тематические родительские собрания один раз в чет</w:t>
        <w:softHyphen/>
        <w:t>вер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8. Изучает условия воспитания в сем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9. Работает с родителями индивидуа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0. Привлекает родителей для организации внеучебной деятельно</w:t>
        <w:softHyphen/>
        <w:t>сти класса.</w:t>
      </w:r>
    </w:p>
    <w:p>
      <w:pPr>
        <w:pStyle w:val="Normal"/>
        <w:rPr/>
      </w:pPr>
      <w:r>
        <w:rPr>
          <w:sz w:val="24"/>
          <w:szCs w:val="24"/>
        </w:rPr>
        <w:t>3.31. Развивает классное самоуправление, приучая детей к самоорганизации, ответственности, готовности и умению принимать жиз</w:t>
        <w:softHyphen/>
        <w:t>ненные решения.</w:t>
      </w:r>
    </w:p>
    <w:p>
      <w:pPr>
        <w:pStyle w:val="Normal"/>
        <w:rPr/>
      </w:pPr>
      <w:r>
        <w:rPr>
          <w:sz w:val="24"/>
          <w:szCs w:val="24"/>
        </w:rPr>
        <w:t>3.32. Помогает воспитанникам решать проблемы, возникающие в отношениях с педагогами, товарищами, родителями, адаптировать</w:t>
        <w:softHyphen/>
        <w:t>ся в коллективе, завоевать признание, занять удовлетворяющий его социальный статус среди сверс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3. Направляет самовоспитание и саморазвитие личности ребен</w:t>
        <w:softHyphen/>
        <w:t xml:space="preserve">ка. </w:t>
      </w:r>
    </w:p>
    <w:p>
      <w:pPr>
        <w:pStyle w:val="Normal"/>
        <w:rPr/>
      </w:pPr>
      <w:r>
        <w:rPr>
          <w:sz w:val="24"/>
          <w:szCs w:val="24"/>
        </w:rPr>
        <w:t>3.34.  Организует и участвует в педагогических консилиумах (малых пед</w:t>
        <w:softHyphen/>
        <w:t>советах) по проблемам учащихся своего класса, при необходимости посещает уроки учителей-предметников.</w:t>
      </w:r>
    </w:p>
    <w:p>
      <w:pPr>
        <w:pStyle w:val="Normal"/>
        <w:rPr/>
      </w:pPr>
      <w:r>
        <w:rPr>
          <w:sz w:val="24"/>
          <w:szCs w:val="24"/>
        </w:rPr>
        <w:t>3.35. Содействует получению дополнительного образования учащимися через систему кружков, клубов, секций, объединений, существую</w:t>
        <w:softHyphen/>
        <w:t>щих в школе и по месту жительства.</w:t>
      </w:r>
    </w:p>
    <w:p>
      <w:pPr>
        <w:pStyle w:val="Normal"/>
        <w:rPr/>
      </w:pPr>
      <w:r>
        <w:rPr>
          <w:sz w:val="24"/>
          <w:szCs w:val="24"/>
        </w:rPr>
        <w:t>3.36. Защищает права и свободы воспитанников, несет ответственность за их жизнь, здоровье и безопасность в шк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7. Участвует в работе педсоветов, семинаров, административных и ме</w:t>
        <w:softHyphen/>
        <w:t>тодических совещаний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4. Режим работы классного руководителя</w:t>
      </w:r>
    </w:p>
    <w:p>
      <w:pPr>
        <w:pStyle w:val="Normal"/>
        <w:rPr/>
      </w:pPr>
      <w:r>
        <w:rPr>
          <w:sz w:val="24"/>
          <w:szCs w:val="24"/>
        </w:rPr>
        <w:t>4.1. Общие правила организации работы школы и педагогического коллектива вытекают из Кодекса законов о труде Российской Федера</w:t>
        <w:softHyphen/>
        <w:t>ции, излагаемых в ст. 130.</w:t>
      </w:r>
    </w:p>
    <w:p>
      <w:pPr>
        <w:pStyle w:val="Normal"/>
        <w:rPr/>
      </w:pPr>
      <w:r>
        <w:rPr>
          <w:sz w:val="24"/>
          <w:szCs w:val="24"/>
        </w:rPr>
        <w:t>4.2. Рабочее время классного руководителя, которое он обязан посвятить детям в течение недели, 4 часа (20% от ставки учителя).</w:t>
      </w:r>
    </w:p>
    <w:p>
      <w:pPr>
        <w:pStyle w:val="Normal"/>
        <w:rPr/>
      </w:pPr>
      <w:r>
        <w:rPr>
          <w:sz w:val="24"/>
          <w:szCs w:val="24"/>
        </w:rPr>
        <w:t>4.3. Час классного руководителя (часы общения) - один раз в неделю по расписанию, о чем делает запись в классном журна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. Количество воспитательных мероприятий - не менее двух дел в ме</w:t>
        <w:softHyphen/>
        <w:t>сяц, из которых одно может быть общешколь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5. Количество -классных родительских собраний должно составлять не менее одного в четвер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6. Отчеты о проделанной работе предоставляются администрации по окончании учебного года по утвержденному поряд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7. В каникулярное и летнее время режим работы школы устанавливает</w:t>
        <w:softHyphen/>
        <w:t>ся согласно дополнительному плану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5. Права классного руков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ный руководитель имеет право в пределах своей компетенции:</w:t>
      </w:r>
    </w:p>
    <w:p>
      <w:pPr>
        <w:pStyle w:val="Normal"/>
        <w:rPr/>
      </w:pPr>
      <w:r>
        <w:rPr>
          <w:sz w:val="24"/>
          <w:szCs w:val="24"/>
        </w:rPr>
        <w:t>5.1. Участвовать в работе школьных структур самоуправления: педсовета, совета школы, профсоюзных и других общественных органов школы.</w:t>
      </w:r>
    </w:p>
    <w:p>
      <w:pPr>
        <w:pStyle w:val="Normal"/>
        <w:rPr/>
      </w:pPr>
      <w:r>
        <w:rPr>
          <w:sz w:val="24"/>
          <w:szCs w:val="24"/>
        </w:rPr>
        <w:t>5.2. Выступать с инициативой, вносить предложения о совершенствовании деятельности школы, выступать с деловой, конструктивной крити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Создавать собственные воспитательные системы и программы, творчески применять новые методы, формы и приемы воспитания, руководствуясь единственным принципом «не навреди».</w:t>
      </w:r>
    </w:p>
    <w:p>
      <w:pPr>
        <w:pStyle w:val="Normal"/>
        <w:rPr/>
      </w:pPr>
      <w:r>
        <w:rPr>
          <w:sz w:val="24"/>
          <w:szCs w:val="24"/>
        </w:rPr>
        <w:t>5.4. Защищать собственную честь и достоинство в школьных органах самоуправления и защиты, при невозможности - в государстве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5. Присутствовать на любых уроках или мероприятиях, проводимых учителями-предметни</w:t>
        <w:softHyphen/>
        <w:t>ками в классе (без права входить в класс во время урока без экстренной необходимости и делать заме</w:t>
        <w:softHyphen/>
        <w:t>чания учителю в течение урока).</w:t>
      </w:r>
    </w:p>
    <w:p>
      <w:pPr>
        <w:pStyle w:val="Normal"/>
        <w:rPr/>
      </w:pPr>
      <w:r>
        <w:rPr>
          <w:sz w:val="24"/>
          <w:szCs w:val="24"/>
        </w:rPr>
        <w:t>5.6. Привлекать к дисциплинарной ответственности учащихся за по</w:t>
        <w:softHyphen/>
        <w:t>ступки, дезорганизующие учебно-воспитательный процесс, в по</w:t>
        <w:softHyphen/>
        <w:t>рядке, установленном Правилами о поощрениях и взыска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7. Поощрять учащихся в порядке, установленном Правилами о по</w:t>
        <w:softHyphen/>
        <w:t>ощрениях и взысканиях.</w:t>
      </w:r>
    </w:p>
    <w:p>
      <w:pPr>
        <w:pStyle w:val="Normal"/>
        <w:rPr/>
      </w:pPr>
      <w:r>
        <w:rPr>
          <w:sz w:val="24"/>
          <w:szCs w:val="24"/>
        </w:rPr>
        <w:t>5.8. Требовать от учителей-предметников информацию об организации учебно-воспитатель</w:t>
        <w:softHyphen/>
        <w:t>ного процесса класса и отдельных учащих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лассный руководитель не имеет права:</w:t>
      </w:r>
    </w:p>
    <w:p>
      <w:pPr>
        <w:pStyle w:val="Normal"/>
        <w:rPr/>
      </w:pPr>
      <w:r>
        <w:rPr>
          <w:sz w:val="24"/>
          <w:szCs w:val="24"/>
        </w:rPr>
        <w:t>6.1. Унижать личное достоинство воспитанника, оскорблять его действи</w:t>
        <w:softHyphen/>
        <w:t>ем или словом, придумывая клички, навешивая ярлыки и т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Использовать оценку (школьный балл) для наказания или расправы над учени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 Злоупотреблять доверием ребенка, нарушать данное воспитаннику слово, сознательно вводить его в заблу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4. Использовать семью (родителей или родственников) для наказания ребенка.</w:t>
      </w:r>
    </w:p>
    <w:p>
      <w:pPr>
        <w:pStyle w:val="Normal"/>
        <w:rPr/>
      </w:pPr>
      <w:r>
        <w:rPr>
          <w:sz w:val="24"/>
          <w:szCs w:val="24"/>
        </w:rPr>
        <w:t>6.5. Обсуждать за глаза своих коллег, представлять их в невыгодном све</w:t>
        <w:softHyphen/>
        <w:t>те, подрывая авторитет учителя и всего педколлекти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Классный руководитель должен знать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Закон Российской Федерации «Об образова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2. Конвенцию ООН о правах ребе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3. Педагогику детскую, возрастную, социальную психолог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4. Школьную гигие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5. Педагогическую эти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6. Теорию и методику воспитательно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7. Основы трудового законодательства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8. Классный руководитель должен уметь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rPr/>
      </w:pPr>
      <w:r>
        <w:rPr>
          <w:sz w:val="24"/>
          <w:szCs w:val="24"/>
        </w:rPr>
        <w:t>8.1. Общаться с детьми, поощряя детскую активность, ответственность, подавая собственный пример деловитости и ответ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2. Видеть и формулировать свои воспитательные ц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. Составить план воспитательной работы в собственном клас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4. Организовать воспитательное мероприя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5. Организовать и провести родительское собрание.</w:t>
      </w:r>
    </w:p>
    <w:p>
      <w:pPr>
        <w:pStyle w:val="Normal"/>
        <w:rPr/>
      </w:pPr>
      <w:r>
        <w:rPr>
          <w:sz w:val="24"/>
          <w:szCs w:val="24"/>
        </w:rPr>
        <w:t>8.6. Пользоваться психолого-диагностическими тестами, анкетами, оп</w:t>
        <w:softHyphen/>
        <w:t>росниками, другими диагностическими методиками и корректно ис</w:t>
        <w:softHyphen/>
        <w:t>пользовать их в воспитательной работе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9. Документация и отчет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ный руководитель ведет (заполняет) следующую документ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1. Классный журн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2. План воспитательной работы с классным коллекти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3. Личные дела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4. Психолого-педагогические карты изучения личности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5. Протоколы родительских собр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6. Дневник учащихся.</w:t>
      </w:r>
    </w:p>
    <w:p>
      <w:pPr>
        <w:pStyle w:val="Normal"/>
        <w:rPr/>
      </w:pPr>
      <w:r>
        <w:rPr>
          <w:sz w:val="24"/>
          <w:szCs w:val="24"/>
        </w:rPr>
        <w:t>9.7. Папки с разработками воспитательных мероприятий, результатами класс</w:t>
        <w:softHyphen/>
        <w:t>ных педагогических и социально-психологических исследов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тветственность</w:t>
      </w:r>
    </w:p>
    <w:p>
      <w:pPr>
        <w:pStyle w:val="Normal"/>
        <w:rPr/>
      </w:pPr>
      <w:r>
        <w:rPr>
          <w:sz w:val="24"/>
          <w:szCs w:val="24"/>
        </w:rPr>
        <w:t>10.1. За неисполнение или ненадлежащее исполнение без уважительной причины Устава и Правил внутреннего трудового распорядка школы, законных распоряжений директора или заместителя ди</w:t>
        <w:softHyphen/>
        <w:t>ректора школы, должностных обязанностей, установленных на</w:t>
        <w:softHyphen/>
        <w:t>стоящей Инструкцией, классный руководитель несет дисципли</w:t>
        <w:softHyphen/>
        <w:t>нарную ответственность в порядке, определенном трудовым за</w:t>
        <w:softHyphen/>
        <w:t>конодательством.</w:t>
      </w:r>
    </w:p>
    <w:p>
      <w:pPr>
        <w:pStyle w:val="Normal"/>
        <w:rPr/>
      </w:pPr>
      <w:r>
        <w:rPr>
          <w:sz w:val="24"/>
          <w:szCs w:val="24"/>
        </w:rPr>
        <w:t>10.2. За применение, в том числе однократное, методов воспитания, связан</w:t>
        <w:softHyphen/>
        <w:t>ных с физическим или психическим насилием над личностью учаще</w:t>
        <w:softHyphen/>
        <w:t>гося, классный руководитель может быть освобожден от занимаемой должности в соответствии с трудовым законодательством и Законом РФ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rPr/>
      </w:pPr>
      <w:r>
        <w:rPr>
          <w:sz w:val="24"/>
          <w:szCs w:val="24"/>
        </w:rPr>
        <w:t>10.3. Виновный в причинении школе ущерба в связи с исполнением (неис</w:t>
        <w:softHyphen/>
        <w:t>полнением) своих должностных обязанностей классный руководитель несет материальную ответственность в порядке и в пределах, уста</w:t>
        <w:softHyphen/>
        <w:t>новленных трудовым или гражданск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. Текущие дела классного руководителя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Диагностирование учащихся: опросы, анкетирования, собеседования, наблюдение, контроль дневников и классного журнала, оп</w:t>
        <w:softHyphen/>
        <w:t>ределение уровней воспитаннос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ланирование воспитательной работ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нализ воспитательной деятельности в класс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едение дневника наблюдени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ещение учащихся на дому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влечение учащихся в общественную деятельность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едение классных часо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дготовка к конкурсам, соревнованиям, олимпиадам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едение вечеров, дискотек, репетиции к концертам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едение родительских собраний и индивидуальная работа с родителям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ещение районных мероприяти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седания М/О классных руководителе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фессиональная учеб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дготовка отчетной документац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частие в заседании педсовето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едение экскурси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дготовка и проведение слетов и походо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ация работы по дежурству и уборке территор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заимодействие с учителями-предметникам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ация досуга учащихся через систему дополнительного образова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чет успеваемости, анализ, организация помощи и поддержки отстающих учащихс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сональная работа с трудными (педагогически запущенными) учащимис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ещение уроков в конфликтных ситуациях и взаимодействие с начинающими учителям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едение работы по профориентации учащихс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ация творческой внеклассной деятельности учащихс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пуск настенных газет, ведение летописи класс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ация деятельности ученического самоуправл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нализ и разрешение конфликтных ситуаци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бор информации для ежемесячного поощрения учащихс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ставление плана на каникулы и проведение каникулярных мероприяти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зучение читательских, музыкальных, художественных интересов учащихс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едение внутриклассных спортивных соревновани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дготовка к школьным праздникам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одовой отчет классного руководител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зучение литературы по классному руководству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дготовка выступления на педсовете по проблемам воспита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бота с активом класс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дготовка справок и аналитических материалов для администрации школ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ечерние телефонные беседы с родителям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ация работы в подшефном класс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 за дисциплиной учащихся (явка в школу, прогулы, опоздания, внешний вид)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рганизация медицинского наблюдения за состоянием здоровья учащихся (зрение, нервная система, осанка и т.д.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нализ учебной нагрузки, дозирование домашних заданий, контрольных работ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заимодействие со школьным психологом при работе с группой риск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частие в общешкольных мероприятиях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рганизация для родителей вечера-презентации достижений учащихся (на выставке достиже</w:t>
        <w:softHyphen/>
        <w:t>ний представлены все успехи класса и каждого ученика по самым разнообразным направлениям: успехи в спорте, газеты, грамоты и дипломы, творческие работы, описания поступков и дости</w:t>
        <w:softHyphen/>
        <w:t>жений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ация изучения истории малой родины - истории своей семьи, людей живущих рядом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ация поддержки и помощи ветеранам, инвалидам, больным детям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руглогодичная акция «Зеленый мир» - выращивание растений, уход за животным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едение игровых дней: психологические, познавательные, творческие, спортивные игры.</w:t>
      </w:r>
    </w:p>
    <w:sectPr>
      <w:footerReference w:type="default" r:id="rId2"/>
      <w:footerReference w:type="first" r:id="rId3"/>
      <w:type w:val="nextPage"/>
      <w:pgSz w:w="12240" w:h="15840"/>
      <w:pgMar w:left="1134" w:right="360" w:gutter="0" w:header="0" w:top="71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52:00Z</dcterms:created>
  <dc:creator>школа 1301</dc:creator>
  <dc:description/>
  <dc:language>en-US</dc:language>
  <cp:lastModifiedBy>Мудрецова</cp:lastModifiedBy>
  <dcterms:modified xsi:type="dcterms:W3CDTF">2011-11-17T17:52:00Z</dcterms:modified>
  <cp:revision>2</cp:revision>
  <dc:subject/>
  <dc:title>Положение о классном руководителе</dc:title>
</cp:coreProperties>
</file>